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СЕДЬМОЙ СОЗЫВ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Тридцать восьмое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9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 ноя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признании утратившим силу </w:t>
      </w:r>
      <w:r>
        <w:rPr>
          <w:rFonts w:cs="Liberation Serif" w:ascii="Liberation Serif" w:hAnsi="Liberation Serif"/>
          <w:b/>
          <w:i/>
          <w:sz w:val="28"/>
          <w:szCs w:val="28"/>
        </w:rPr>
        <w:t>Решения Думы Каменского городского округа от 03.06.2010 года № 279 «Об утверждении Положения об Администрации муниципального образования «Каменский городской округ» (в новой редакции)» (в ред. от 30.04.2015 года № 334, от 17.02.2022 года № 58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06.10.2003 N 131-ФЗ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  <w:sz w:val="28"/>
          <w:szCs w:val="28"/>
        </w:rPr>
        <w:t>Решение Думы Каменского городского округа от 03.06.2010 года № 279 «Об утверждении Положения об Администрации муниципального образования «Каменский городской округ» (в новой редакции)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  <w:sz w:val="28"/>
          <w:szCs w:val="28"/>
        </w:rPr>
        <w:t>Решение Думы Каменского городского округа от 30.04.2015 года № 334 «О внесении изменений и дополнений в Решение Думы Каменского городского округа от 03.06.2010 года № 279 «Об утверждении Положения об Администрации муниципального образования «Каменский городской округ» (в новой редакции)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Решение Думы Каменского городского округа от 17.02.2022 года № 58 «О внесении изменений в Положение об Администрации муниципального образования «Каменский городской округ» (в новой редакции), утвержденное Решением Думы Каменского городского округа от 03.06.2010 года N 279 (в ред. от 30.04.2015 года N 334)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8896" w:leader="none"/>
        </w:tabs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А.Ю. Кошкар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1370&amp;dst=100466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41:00Z</dcterms:created>
  <dc:creator>bolotina</dc:creator>
  <dc:description/>
  <cp:keywords/>
  <dc:language>en-US</dc:language>
  <cp:lastModifiedBy>User</cp:lastModifiedBy>
  <cp:lastPrinted>2024-11-25T10:29:00Z</cp:lastPrinted>
  <dcterms:modified xsi:type="dcterms:W3CDTF">2024-11-25T05:30:00Z</dcterms:modified>
  <cp:revision>9</cp:revision>
  <dc:subject/>
  <dc:title>ДЕПАРТАМЕНТ</dc:title>
</cp:coreProperties>
</file>